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/>
              </w:rPr>
              <w:t>Istruzioni per l’u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14"/>
                <w:sz w:val="18"/>
                <w:szCs w:val="18"/>
                <w:shd w:fill="FE0000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E0000" w:val="clear"/>
                <w:lang w:val="en-US"/>
              </w:rPr>
              <w:t>ai sensi del § 14 GefStoffV (</w:t>
            </w: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shd w:fill="FE0000" w:val="clear"/>
                <w:lang w:val="en-US"/>
              </w:rPr>
              <w:t>ndt.: ordinanza sulle sostanze pericolose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FE0000" w:val="clear"/>
                <w:lang w:val="en-US"/>
              </w:rPr>
              <w:t xml:space="preserve">)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ea di 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uogo di lavo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tività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Designazione della sostanza pericolos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"/>
                <w:sz w:val="40"/>
                <w:szCs w:val="40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40"/>
                <w:szCs w:val="40"/>
                <w:lang w:val="en-US"/>
              </w:rPr>
              <w:t>Cleanet® KR 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Rischi per le persone e l’ambiente</w:t>
            </w:r>
          </w:p>
        </w:tc>
      </w:tr>
      <w:tr>
        <w:trPr>
          <w:trHeight w:val="7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Misure precauzionali e regole comportamentali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/>
              </w:rPr>
              <w:t>Garantire un’ottima ventilazione del luogo di lavoro. Non fumare, mangiare o bere nei luoghi di lavoro e nei magazzini. Inoltre, non conservare cibi, bevande o tabacco. Segnalare immediatamente qualsiasi malfunzionamento al proprio supervisore. Effettuare correttamente e con cautela le riparazioni necessarie. Le tubazioni devono essere completamente svuotate. Trasportare i contenitori fragili contenenti la sostanza solo in combinazione con un altro contenitore aggiuntivo (ad es. secchio di plastica con manico). Versare solo in contenitori puliti e resistenti agli alcal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Comportamento in caso di pericol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8"/>
                <w:sz w:val="36"/>
                <w:szCs w:val="36"/>
                <w:shd w:fill="FE0000" w:val="clear"/>
                <w:lang w:val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US"/>
              </w:rPr>
              <w:t>In caso di incendio, seguire scrupolosamente le istruzioni operativ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Pronto soccorso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2915" cy="46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n caso di emergenz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dico competente per il primo inter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hiamata di emerg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igili del fuoc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8"/>
                <w:sz w:val="36"/>
                <w:szCs w:val="36"/>
                <w:shd w:fill="FE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shd w:fill="FE0000" w:val="clear"/>
                <w:lang w:val="en-US"/>
              </w:rPr>
              <w:t>Corretto smaltimento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8715" cy="463550"/>
                  <wp:effectExtent l="0" t="0" r="0" b="0"/>
                  <wp:docPr id="3" name="_Pic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Pic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alizzazio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llaud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triebsanweisung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Simons, Marcel</dc:creator>
  <dc:description/>
  <cp:keywords/>
  <dc:language>en-US</dc:language>
  <cp:lastModifiedBy>contrado_2</cp:lastModifiedBy>
  <cp:lastPrinted>2006-02-22T11:13:00Z</cp:lastPrinted>
  <dcterms:modified xsi:type="dcterms:W3CDTF">2019-05-22T13:34:00Z</dcterms:modified>
  <cp:revision>3</cp:revision>
  <dc:subject/>
  <dc:title>Betriebsanweisung</dc:title>
</cp:coreProperties>
</file>